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h sách sinh viên lớp học phần</w:t>
      </w:r>
    </w:p>
    <w:tbl>
      <w:tblPr>
        <w:tblW w:w="5000" w:type="pct"/>
        <w:jc w:val="left"/>
        <w:tblInd w:w="-7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88"/>
        <w:gridCol w:w="4852"/>
      </w:tblGrid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ên lớp học phần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218TKCBT01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ên học phần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Thiết kế cầu bê tông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òng học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A106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ịch học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Thứ 2 - Từ tiết 3 đến tiết 5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ảng viên phụ trách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Bạch Quốc S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DE" w:val="clear"/>
            <w:vAlign w:val="center"/>
          </w:tcPr>
          <w:tbl>
            <w:tblPr>
              <w:tblW w:w="10020" w:type="dxa"/>
              <w:jc w:val="left"/>
              <w:tblInd w:w="-22" w:type="dxa"/>
              <w:tblLayout w:type="fixed"/>
              <w:tblCellMar>
                <w:top w:w="60" w:type="dxa"/>
                <w:left w:w="75" w:type="dxa"/>
                <w:bottom w:w="60" w:type="dxa"/>
                <w:right w:w="150" w:type="dxa"/>
              </w:tblCellMar>
            </w:tblPr>
            <w:tblGrid>
              <w:gridCol w:w="1498"/>
              <w:gridCol w:w="1590"/>
              <w:gridCol w:w="3257"/>
              <w:gridCol w:w="2430"/>
              <w:gridCol w:w="1245"/>
            </w:tblGrid>
            <w:tr>
              <w:trPr/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T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ã Sinh viên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ọ tên sinh viên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o dõi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hi chú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1250633132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Phạm Hoàng Nguyên Cát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1250633117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NGUYỄN ĐỨC CƯỜNG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1250633106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TRẦN LÊ KHÁNH LONG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1250633102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HUỲNH PHI LONG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1250633103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TRẦN VĂN MINH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1250633104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NGUYỄN VĂN NĂM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1250633105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NGUYỄN VĂN PHƯỚC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1250633106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NGUYỄN THANH PHƯƠNG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1250633107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TRẦN VĂN PHÚC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1250633108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BLING RAĐÔ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1250633115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PHẠM NGỌC SÁCH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1250633119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TRẦN THANH TIẾN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1250633110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PHẠM VIẾT TOÀN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1250633111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NGUYỄN THANH TRUNG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1250633124</w:t>
                  </w:r>
                </w:p>
              </w:tc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ĐẶNG MINH TUẤN</w:t>
                  </w:r>
                </w:p>
              </w:tc>
              <w:tc>
                <w:tcPr>
                  <w:tcW w:w="2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2:43:00Z</dcterms:created>
  <dc:creator>BACHQUOCSI</dc:creator>
  <dc:description/>
  <cp:keywords/>
  <dc:language>en-US</dc:language>
  <cp:lastModifiedBy>BACHQUOCSI</cp:lastModifiedBy>
  <dcterms:modified xsi:type="dcterms:W3CDTF">2019-01-25T22:43:00Z</dcterms:modified>
  <cp:revision>2</cp:revision>
  <dc:subject/>
  <dc:title>Danh sách sinh viên lớp học phần</dc:title>
</cp:coreProperties>
</file>